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3 do ogłos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kandy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Oświadczam, że moje uczestnictwo w Komisji Konkursowej powoływanej przez Burmistrza Miasta i Gminy Frombork </w:t>
      </w:r>
      <w:r>
        <w:rPr>
          <w:bCs/>
        </w:rPr>
        <w:t>w celu dokonania oceny ofert złożonych p</w:t>
      </w:r>
      <w:r>
        <w:rPr/>
        <w:t>rzez organizacje pozarządowe</w:t>
      </w:r>
      <w:r>
        <w:rPr>
          <w:bCs/>
        </w:rPr>
        <w:t xml:space="preserve"> i podmioty, o których mowa w art. 3 ust. 3 ustawy z dnia 24 kwietnia 2003 roku o działalności pożytku publicznego i wolontariacie </w:t>
      </w:r>
      <w:r>
        <w:rPr/>
        <w:t xml:space="preserve">(tekst jednolity Dz. U. z 2016r. poz. 1817 z późn. zm.),  na realizację zadań publicznych Gminy Frombork w 2018 roku nie powoduje konfliktu interesów w stosunku do oferentów, uczestniczących </w:t>
        <w:br/>
        <w:t xml:space="preserve">w konkursie ofert oraz nie podlegam wyłączeniu określonemu w art. 24 ustawy z dnia </w:t>
        <w:br/>
        <w:t xml:space="preserve">14 czerwca 1960 r. - Kodeksu postępowania administracyjnego (tekst jednolity Dz. U. </w:t>
        <w:br/>
        <w:t>z 2017 poz. 1257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1:00Z</dcterms:created>
  <dc:creator>walczakd</dc:creator>
  <dc:description/>
  <cp:keywords/>
  <dc:language>en-US</dc:language>
  <cp:lastModifiedBy>Agata Woźnica</cp:lastModifiedBy>
  <cp:lastPrinted>2018-01-15T09:55:00Z</cp:lastPrinted>
  <dcterms:modified xsi:type="dcterms:W3CDTF">2018-01-15T08:56:00Z</dcterms:modified>
  <cp:revision>11</cp:revision>
  <dc:subject/>
  <dc:title>Załącznik nr 8 do zarządzenia Nr  Prezydenta Miasta Krakowa z dnia</dc:title>
</cp:coreProperties>
</file>